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łębiowskie Centrum Onkologii</w:t>
      </w:r>
      <w:r>
        <w:rPr>
          <w:rFonts w:cs="Times New Roman" w:ascii="Times New Roman" w:hAnsi="Times New Roman"/>
        </w:rPr>
        <w:t xml:space="preserve">                                                     Dąbrowa Górnicza, 17.10.2019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pital Specjalistyczny im. Sz. Starkiewi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zpitalna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1-300 Dąbrowa Górnic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x. 032 621 20 50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zamowienia.publiczne@zco-dg.p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y biorący udział w postępowaniu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  <w:b/>
        </w:rPr>
        <w:t xml:space="preserve"> „</w:t>
      </w:r>
      <w:bookmarkStart w:id="0" w:name="_Hlk12998859"/>
      <w:r>
        <w:rPr>
          <w:rFonts w:cs="Times New Roman" w:ascii="Times New Roman" w:hAnsi="Times New Roman"/>
          <w:b/>
        </w:rPr>
        <w:t>Świadczenie usług serwisowych skanera CR15-X wraz ze stacją technika CR NX oraz oprogramowania systemu AGFA CR</w:t>
      </w:r>
      <w:bookmarkEnd w:id="0"/>
      <w:r>
        <w:rPr>
          <w:rFonts w:cs="Times New Roman" w:ascii="Times New Roman" w:hAnsi="Times New Roman"/>
          <w:b/>
        </w:rPr>
        <w:t>”  ZP/54/ZCOSzopSP/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prostowanie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Zamawiający informuje, iż w pkt VI ppkt. 8.2)  w siwz  oraz w Spisie Załączników w pkt 2.w  siwz omyłkowo pozostawił zapis o Formularzu cenowym – wzór formularza Załącznik nr 1A do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sis for Agfa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Bosis for Agfa Light" w:hAnsi="Bosis for Agfa Light" w:eastAsia="Times New Roman" w:cs="Bosis for Agfa Light"/>
      <w:color w:val="000000"/>
      <w:sz w:val="17"/>
      <w:szCs w:val="17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9:00Z</dcterms:created>
  <dc:creator>M.Malinowska</dc:creator>
  <dc:description/>
  <cp:keywords/>
  <dc:language>en-US</dc:language>
  <cp:lastModifiedBy>M.Malinowska</cp:lastModifiedBy>
  <cp:lastPrinted>2019-10-17T11:29:00Z</cp:lastPrinted>
  <dcterms:modified xsi:type="dcterms:W3CDTF">2019-10-17T09:37:00Z</dcterms:modified>
  <cp:revision>7</cp:revision>
  <dc:subject/>
  <dc:title/>
</cp:coreProperties>
</file>